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1.2021 № 7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кадастровым номером 50:28:0010525:709, расположенного по адресу: Московская область, г.Домодедово, микрорайон Центральный, ул. Красноармейская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18.01.2021 № 107ВхЦ- 280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кадастровым номером 50:28:0010525:709, расположенного по адресу: Московская область, г.Домодедово, микрорайон Центральный, ул. Красноармейская» прилагается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в части уменьшения минимальных отступов от северной, южной и западной границ земельного участка до 1 метра,</w:t>
      </w:r>
      <w:r>
        <w:rPr>
          <w:rFonts w:cs="Times New Roman" w:ascii="Times New Roman" w:hAnsi="Times New Roman"/>
          <w:b/>
        </w:rPr>
        <w:t xml:space="preserve">  на 12.02.2021 в 10-00 </w:t>
      </w:r>
      <w:r>
        <w:rPr>
          <w:rFonts w:cs="Times New Roman" w:ascii="Times New Roman" w:hAnsi="Times New Roman"/>
        </w:rPr>
        <w:t>в помещении территориального отдела микрорайона Центральный города Домодедово Комитета по территориальному управлению Администрации городского округа Домодедово по адресу: Московская область, г. Домодедово, мкр. Центральный, ул. Корнеева, д.42</w:t>
      </w:r>
      <w:r>
        <w:rPr>
          <w:rFonts w:cs="Times New Roman" w:ascii="Times New Roman" w:hAnsi="Times New Roman"/>
          <w:szCs w:val="24"/>
        </w:rPr>
        <w:t xml:space="preserve"> 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Федорцу М.Ю.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и проект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кадастровым номером 50:28:0010525:709, расположенного по адресу: Московская область, г.Домодедово, микрорайон Центральный, ул. Красноармейская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4:00Z</dcterms:created>
  <dc:creator>DOMAHINA E.G.</dc:creator>
  <dc:description/>
  <dc:language>en-US</dc:language>
  <cp:lastModifiedBy>Воронова Л.Н.</cp:lastModifiedBy>
  <cp:lastPrinted>2021-01-22T09:33:00Z</cp:lastPrinted>
  <dcterms:modified xsi:type="dcterms:W3CDTF">2021-01-26T08:54:00Z</dcterms:modified>
  <cp:revision>2</cp:revision>
  <dc:subject/>
  <dc:title/>
</cp:coreProperties>
</file>